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явление подается на бланке организации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енеральному директору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О «Восточная биржа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мени В.В. Николаева»</w:t>
      </w:r>
    </w:p>
    <w:p>
      <w:pPr>
        <w:pStyle w:val="12"/>
        <w:keepNext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color w:val="000000"/>
          <w:sz w:val="22"/>
          <w:szCs w:val="20"/>
        </w:rPr>
        <w:t>«___» ______________ 20__ г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иостановлении допуска к участию в организованных торгах ценными бумаг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Просим Вас в установленном порядке приостановить допуск к участию в организованных торгах ценными бумагами, которые проводятся АО «Восточная биржа имени В.В. Николаева»,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/>
      </w:pPr>
      <w:r>
        <w:rPr>
          <w:rFonts w:cs="Times New Roman" w:ascii="Times New Roman" w:hAnsi="Times New Roman"/>
          <w:szCs w:val="20"/>
        </w:rPr>
        <w:t>Дата приостановления допуска к участию в организованных торгах ценными бумагами: "___"_______20___г.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/ИЛИ/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иод приостановления допуска к участию в организованных торгах ценными бумагами: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"___"_______20___г. по "___"_______20___г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.И.О. руководителя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лжность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ь, печа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03:00Z</dcterms:created>
  <dc:creator>Макарова Вероника Геннадьевна</dc:creator>
  <dc:description/>
  <cp:keywords/>
  <dc:language>en-US</dc:language>
  <cp:lastModifiedBy>Абдинова Пинар Имран кызы</cp:lastModifiedBy>
  <dcterms:modified xsi:type="dcterms:W3CDTF">2024-02-07T10:24:00Z</dcterms:modified>
  <cp:revision>7</cp:revision>
  <dc:subject/>
  <dc:title/>
</cp:coreProperties>
</file>