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right="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кета заявителя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 предоставлении допуска к участию в организованных торгах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ыми бумаг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именование организации в соответствии с учредительными документами: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на русском язы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ное наименование на русском язы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на английском языке (если имеетс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на английском языке (если имеетс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/>
              </w:rPr>
              <w:t xml:space="preserve">Место государственной регистрации (место нахождения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(при наличии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общ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общ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для получения отчетности и иной корреспонденции АО «Восточная биржа»)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Интер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autoSpaceDE w:val="true"/>
        <w:spacing w:before="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Основные реквизиты: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только для юридического лиц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для кредитных организац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autoSpaceDE w:val="true"/>
        <w:spacing w:before="0" w:after="0"/>
        <w:ind w:left="-426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Контактные лица, ФИО (полностью), должность, телефон, адрес электронной почты, а в отношении руководителя– также дата назначения на должность:</w:t>
      </w:r>
    </w:p>
    <w:p>
      <w:pPr>
        <w:pStyle w:val="Style17"/>
        <w:autoSpaceDE w:val="true"/>
        <w:spacing w:before="0" w:after="0"/>
        <w:ind w:left="-426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55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, адрес электронной поч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а назначения на долж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ник по вопросам заполнения настоящей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ник, курирующий вопросы осуществления операций на рынке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ник бэк-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ник по вопросам оплат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ник по техн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0" w:after="0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Гаранти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ы гарантируем, что представленная информация является полной и достоверной. При этом не возражаем против того, чтобы указанная информация стала предметом анализа и проверки, а также против сбора дополнительной информации, подтверждающей нашу деловую репутацию и финансовое состояние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ы гарантируем и подтверждаем принадлежность Заявителю указанных в настоящей анкете адресов электронной почты, отсутствие доступа к указанным адресам электронной почты неуполномоченных лиц. В случае появления подозрений на доступ неуполномоченных лиц к указанным в настоящей анкете адресам электронной почты обязуемся незамедлительно довести информацию до АО «Восточная биржа имени В.В. Николаева»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Мы гарантируем наличие у нас согласия физических лиц, являющихся субъектами персональных данных, включенных в настоящую анкету, на передачу этих персональных данных АО «Восточная биржа имени В.В. Николаева» для обработки в целях предоставления нам допуска к участию в организованных торгах ценными бумагами  и заключения договора об оказании услуг по проведению организованных торгов ценными бумагами. </w:t>
      </w:r>
    </w:p>
    <w:p>
      <w:pPr>
        <w:pStyle w:val="Normal"/>
        <w:spacing w:before="0" w:after="0"/>
        <w:ind w:left="709" w:right="-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Должность уполномоченного лица _________________________________</w:t>
      </w:r>
    </w:p>
    <w:p>
      <w:pPr>
        <w:pStyle w:val="Normal"/>
        <w:spacing w:before="0" w:after="0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Ф.И.О. уполномоченного лица        _________________________________</w:t>
      </w:r>
    </w:p>
    <w:p>
      <w:pPr>
        <w:pStyle w:val="Normal"/>
        <w:spacing w:before="0" w:after="0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-5" w:hanging="0"/>
        <w:rPr/>
      </w:pPr>
      <w:r>
        <w:rPr>
          <w:sz w:val="22"/>
          <w:szCs w:val="22"/>
        </w:rPr>
        <w:t>Подпись уполномоченного лица     ________________________________</w:t>
      </w:r>
    </w:p>
    <w:p>
      <w:pPr>
        <w:pStyle w:val="Normal"/>
        <w:spacing w:before="0" w:after="0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Дата ____________20__</w:t>
      </w:r>
    </w:p>
    <w:p>
      <w:pPr>
        <w:pStyle w:val="Normal"/>
        <w:spacing w:before="0" w:after="0"/>
        <w:ind w:left="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48" w:right="-5" w:firstLine="708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80" w:after="8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Normal1">
    <w:name w:val="Normal1"/>
    <w:qFormat/>
    <w:pPr>
      <w:widowControl/>
      <w:autoSpaceDE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3">
    <w:name w:val="текст сноски3"/>
    <w:basedOn w:val="Normal"/>
    <w:qFormat/>
    <w:pPr>
      <w:spacing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80" w:after="8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58:00Z</dcterms:created>
  <dc:creator>oar</dc:creator>
  <dc:description/>
  <cp:keywords/>
  <dc:language>en-US</dc:language>
  <cp:lastModifiedBy>Абдинова Пинар Имран кызы</cp:lastModifiedBy>
  <cp:lastPrinted>2022-06-30T16:57:00Z</cp:lastPrinted>
  <dcterms:modified xsi:type="dcterms:W3CDTF">2024-02-07T10:25:00Z</dcterms:modified>
  <cp:revision>4</cp:revision>
  <dc:subject/>
  <dc:title/>
</cp:coreProperties>
</file>